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НЕВРОЗОВ У ДЕ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каждым годом растет количество детей с диагнозом какого-либо нервного заболевания. Причины такого явления кроются не только в сложной социальной обстановке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родителей не обращают внимания на первые признаки проявления неврозов или нервных расстройств у своих детей, а многие, если и замечают их, то относятся к этому достаточно поверхностно («само пройдёт»). Народная мудрость: «Посеешь привычку – пожнёшь характер», - тонко подметила связь между образом жизни, который закладывается ещё в детстве, и отношениями человека с окружающими людь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сли родители постоянно внушают ребенку, что он разгильдяй и оболтус, то рано или поздно он начинает в это верить. Но сначала в душе ребенка зреет конфликт, потому что он знает, что он не такой плохой, что он старается порадовать своих родителей, а они этого не замечают. Из конфликта «вытекает» нервное напряжение, с которым ребенок подчас не может справиться. Возможны два варианта решения этой проблем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приспособится под непомерные требования взрослых и спрячет свои личные качества, но будет вынужден искать механизм защиты собственного «Я» доступными для него способ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будет сопротивляться, что породит множество конфликтов с родителя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ажную роль в жизни детей играют эмоции. Они помогают воспринимать действительность и реагировать на нее. Проявляясь в поведении малыша, они информируют взрослого о том, что ребенку нравится, что сердит его или огорчает. Особенно это актуально в младенчестве, когда вербальное общение недоступно. По мере того как ребенок растет, его эмоциональный мир становится богаче и разнообразнее. От базовых эмоций (страха, радости и др.) он переходит к более сложной гамме чув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евро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ыми факторами профилактики являются здоровый психологический климат в семье и благожелательная психологическая атмосфера в межличностных отношениях. Кроме того, правильно организованный гигиенический режим, который воспитывает волю, усиливает жизненный тонус, повышает работоспособ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элементы гигиенического режима: гигиена сна, короткая утренняя гимнастика, утренняя водная процедура, регулярный прием пищи, ежедневные прогул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дно из главных условий – нормальный ночной сон. Чтобы его организовать, следует строго придерживаться следующих прав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необходимо строго приучить ложиться спать в одно и то же врем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ас-полтора до отхода ко сну следует уменьшить поток впечатлений: не слушать радио, не смотреть телевизор, не вести оживленные беседы – словом, как можно меньше воспринимать информации, независимо от ее положительной или отрицательной окрас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30-40 минут до сна можно погулять. При этом ходить нужно спокойно, не спеша и физически не перенапрягаясь. После прогулки должно появиться ощущение устал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сном рекомендуется применять теплые ванны продолжительностью 8-10 минут. Вместо общей ванны можно принимать ножную. После ванны следует сразу ложиться в постель. Душем пользоваться не следует, потому что он действует возбуждающ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е, в котором спит ребенок, должно быть хорошо проветр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бы, чтобы каждый взрослый не забывал, что и он был когда-то ребе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6:00Z</dcterms:created>
  <dc:creator>user</dc:creator>
  <dc:description/>
  <cp:keywords/>
  <dc:language>en-US</dc:language>
  <cp:lastModifiedBy>Детский Сад 2</cp:lastModifiedBy>
  <cp:lastPrinted>2010-03-19T15:44:00Z</cp:lastPrinted>
  <dcterms:modified xsi:type="dcterms:W3CDTF">2010-03-19T13:38:00Z</dcterms:modified>
  <cp:revision>3</cp:revision>
  <dc:subject/>
  <dc:title>КАК ИЗБЕЖАТЬ НЕВРОЗОВ У ДЕТЕЙ</dc:title>
</cp:coreProperties>
</file>