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ГОВОР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 xml:space="preserve">между муниципальным бюджетным дошкольным образовательным учреждением       </w:t>
        <w:tab/>
        <w:tab/>
        <w:t xml:space="preserve">  детским садом № 65 «Ласточка» городского округа Мытищи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. Мытищи                                                                                     «_______»_________________ 20_____ г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муниципальное бюджетное дошкольное образовательное учреждение детский сад № 65 «Ласточка», именуемое в дальнейшем ДОУ, в лице заведующего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Березневой Надежды Петровны </w:t>
      </w:r>
      <w:r>
        <w:rPr>
          <w:rFonts w:cs="Arial Narrow" w:ascii="Arial Narrow" w:hAnsi="Arial Narrow"/>
          <w:sz w:val="24"/>
          <w:szCs w:val="24"/>
        </w:rPr>
        <w:t xml:space="preserve">действующей на основании Устава ДОУ, с одной стороны, и 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Ф.И.О.  родителя (законного представителя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именуемый в дальнейшем «Родитель» (законный представитель) несовершеннолетнего воспитанника__________________________________________________________________________________ (ФИО ребенка, дата рожд), именуемого в дальнейшем «ребенок» с другой стороны, вместе именуемые «Стороны», заключили настоящий договор о нижеследующем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щим Договором Стороны определяют взаимные права и обязанности, связанные с предоставлением ребенку дошкольного образования, а также услуг  по присмотру и уходу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Style18"/>
        <w:spacing w:lineRule="auto" w:line="240" w:before="0" w:after="0"/>
        <w:ind w:left="-34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школьное образование – единый целенаправленный процесс воспитания и обучения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Style18"/>
        <w:spacing w:lineRule="auto" w:line="240" w:before="0" w:after="0"/>
        <w:ind w:left="-34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смотр и уход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1.3. ДОУ обеспечивает в соответствии с действующим законодательством воспитание, обучение и развитие, а также присмотр, уход и оздоровление   ребенка с ______ до 7 –ми лет за счёт средств Учредителя и родительской  платы, а также  оказывает иные услуги на условиях и в порядке, предусмотренных настоящим Договором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Настоящий Договор регулирует взаимоотношения между ДОУ и Родителем (законным представителем) ребенка и включает в себя взаимные права, обязанности и ответственность Сторон, возникающие в связи с реализацией предмета Договора, определенного  п. 1.1, 1.3. настоящего Договора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5. Настоящий Договор заключается при предоставлении Родителем: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- заявления Родителей (законных представителей) о приёме ребенка в ДОУ.</w:t>
      </w:r>
    </w:p>
    <w:p>
      <w:pPr>
        <w:pStyle w:val="Style18"/>
        <w:spacing w:lineRule="auto" w:line="240" w:before="0" w:after="0"/>
        <w:ind w:left="-284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ДОУ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Форма обучения очная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Срок освоения образовательной программы на момент подписания настоящего договора составляет_____________ календарных лет (года)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Воспитанник зачисляется в группу _____________________________________________________направленности</w:t>
      </w:r>
    </w:p>
    <w:p>
      <w:pPr>
        <w:pStyle w:val="Style18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общеразвивающей, компенсирующей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ва и обязанности ДОУ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У обязуется:</w:t>
      </w:r>
    </w:p>
    <w:p>
      <w:pPr>
        <w:pStyle w:val="Style18"/>
        <w:numPr>
          <w:ilvl w:val="2"/>
          <w:numId w:val="4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числить ребенка в возрастную группу на основании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- направления в ДОУ в электронном виде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явления Родителей (законных представителей).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2. Обеспечить ежегодный перевод ребенка в следующую группу соответствующую его возрасту.</w:t>
      </w:r>
    </w:p>
    <w:p>
      <w:pPr>
        <w:pStyle w:val="Normal"/>
        <w:spacing w:lineRule="auto" w:line="240" w:before="0" w:after="0"/>
        <w:ind w:left="-142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3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 w:before="0" w:after="0"/>
        <w:ind w:left="-142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4. Обеспечить во время образовательного процесса: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сохранение и укрепление здоровья ребенка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 формирование общей культуры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формирование предпосылок учебной деятельности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взаимодействие с семьей ребенка для обеспечения  его полноценного развития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1.5. Осуществлять в группах общеразвивающей направленности воспитание, обучение и развитие ребенка в соответствии с образовательной 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В группах компенсирующей направленности осуществлять квалифицированную коррекцию недостатков в физическом и (или) психическом развитии и дошкольное образование ребенка с ограниченными возможностями здоровья в соответствии с образовательной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Дети с ограниченными возможностями здоровья принимаются в группу компенсирующей направленности только с письменного заявления родителей (законных представителей) и на основании рекомендаций психолого - медико - педагогической комиссии на 1 (один) год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Формы организации образовательной деятельности определяются Учреждением.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Продолжительность реализации образовательной программы дошкольного образования – ______________ лет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Продолжительность реализации адаптированной образовательной программы дошкольного образования –__ год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Продолжительность реализации по дополнительным общеразвивающим программам определяются Учреждением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Освоение основной 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6. Обеспечивать реализацию в полном объеме образовательных 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7.Разрабатывать индивидуальные адаптированные основные общеобразовательные программы для детей с ограниченными возможностями здоровья, детей - инвалидов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left="-142" w:hanging="567"/>
        <w:jc w:val="both"/>
        <w:rPr/>
      </w:pPr>
      <w:r>
        <w:rPr>
          <w:rFonts w:cs="Arial Narrow" w:ascii="Arial Narrow" w:hAnsi="Arial Narrow"/>
        </w:rPr>
        <w:t>2.1.8.</w:t>
      </w:r>
      <w:r>
        <w:rPr>
          <w:rFonts w:eastAsia="Times New Roman" w:cs="Arial Narrow" w:ascii="Arial Narrow" w:hAnsi="Arial Narrow"/>
          <w:lang w:eastAsia="ru-RU"/>
        </w:rPr>
        <w:t xml:space="preserve">Обеспечивать содержание, воспитание и обучение, а также присмотр, уход за ребёнком с 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 xml:space="preserve">07 </w:t>
      </w:r>
      <w:r>
        <w:rPr>
          <w:rFonts w:eastAsia="Times New Roman" w:cs="Arial Narrow" w:ascii="Arial Narrow" w:hAnsi="Arial Narrow"/>
          <w:lang w:eastAsia="ru-RU"/>
        </w:rPr>
        <w:t>час</w:t>
      </w:r>
      <w:r>
        <w:rPr>
          <w:rFonts w:eastAsia="Times New Roman" w:cs="Arial Narrow" w:ascii="Arial Narrow" w:hAnsi="Arial Narrow"/>
          <w:i/>
          <w:lang w:eastAsia="ru-RU"/>
        </w:rPr>
        <w:t>.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>00</w:t>
      </w:r>
      <w:r>
        <w:rPr>
          <w:rFonts w:eastAsia="Times New Roman" w:cs="Arial Narrow" w:ascii="Arial Narrow" w:hAnsi="Arial Narrow"/>
          <w:lang w:eastAsia="ru-RU"/>
        </w:rPr>
        <w:t xml:space="preserve"> мин. по 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>19</w:t>
      </w:r>
      <w:r>
        <w:rPr>
          <w:rFonts w:eastAsia="Times New Roman" w:cs="Arial Narrow" w:ascii="Arial Narrow" w:hAnsi="Arial Narrow"/>
          <w:lang w:eastAsia="ru-RU"/>
        </w:rPr>
        <w:t xml:space="preserve"> час</w:t>
      </w:r>
      <w:r>
        <w:rPr>
          <w:rFonts w:eastAsia="Times New Roman" w:cs="Arial Narrow" w:ascii="Arial Narrow" w:hAnsi="Arial Narrow"/>
          <w:i/>
          <w:lang w:eastAsia="ru-RU"/>
        </w:rPr>
        <w:t>.</w:t>
      </w:r>
      <w:r>
        <w:rPr>
          <w:rFonts w:eastAsia="Times New Roman" w:cs="Arial Narrow" w:ascii="Arial Narrow" w:hAnsi="Arial Narrow"/>
          <w:i/>
          <w:u w:val="single"/>
          <w:lang w:eastAsia="ru-RU"/>
        </w:rPr>
        <w:t xml:space="preserve">00 </w:t>
      </w:r>
      <w:r>
        <w:rPr>
          <w:rFonts w:eastAsia="Times New Roman" w:cs="Arial Narrow" w:ascii="Arial Narrow" w:hAnsi="Arial Narrow"/>
          <w:lang w:eastAsia="ru-RU"/>
        </w:rPr>
        <w:t xml:space="preserve">мин. ежедневно, кроме субботы, воскресенья, праздничных дней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2.1.9. Обеспечивать качественное сбалансированное </w:t>
      </w:r>
      <w:r>
        <w:rPr>
          <w:rFonts w:eastAsia="Times New Roman" w:cs="Arial Narrow" w:ascii="Arial Narrow" w:hAnsi="Arial Narrow"/>
          <w:i/>
          <w:lang w:eastAsia="ru-RU"/>
        </w:rPr>
        <w:t>четырех-</w:t>
      </w:r>
      <w:r>
        <w:rPr>
          <w:rFonts w:eastAsia="Times New Roman" w:cs="Arial Narrow" w:ascii="Arial Narrow" w:hAnsi="Arial Narrow"/>
          <w:lang w:eastAsia="ru-RU"/>
        </w:rPr>
        <w:t xml:space="preserve"> разовое питание ребенка в соответствии с его возрастом и временем пребывания в ДОУ по нормам, установленным законодательством Российской Федерации в сфере организации детского питания. При организации питания ДОУ руководствуется требованиями, установленными законодательством Российской Федерации в области обеспечения санитарно – эпидемиологического благополучия населения и в сфере защиты прав потребителей. Меню на каждый день составляется ДОУ в соответствии с 20-ти дневным меню, разработанным на основе физиологических потребностей детей в основных пищевых веществах и энергии; норм питания детей; рекомендуемого среднесуточного набора продуктов питания, действующих санитарных правил и согласованным с отделом питания Управления образования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Мытищинского муниципального района и  Управлением Роспотребнадзора по Мытищинскому району, фиксируется в документе установленной  формы и утверждается заведующим ДОУ. Выписка из меню с  указанием конкретных блюд, продуктов питания размешается в каждой возрастной группе в доступном месте, с тем, чтобы родители (законные представители) ребёнка имели возможность с ним ознакомиться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0. 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1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2. Соблюдать права и свободы ребенка, родителей (законных представителей) несовершеннолетнего ребенка, работников ДОУ. </w:t>
      </w:r>
    </w:p>
    <w:p>
      <w:pPr>
        <w:pStyle w:val="Normal"/>
        <w:spacing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1.13. Сохранять место за ребёнком в случае его болезни, санаторно-курортного лечения, карантина, на время очередного отпуска отца и (или) матери при наличии соответствующего заявления. В остальных случаях вопрос о сохранении места за ребёнком решается по согласованию с администрацией ДОУ и (или) Управлением  образования в рамках действующего законодательства Российской Федерации.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4. Знакомить Родителя (законного представителя) с Уставом 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ДОУ в целом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1.15. Соблюдать условия настоящего договора.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2.2. ДОУ имеет право: </w:t>
      </w:r>
    </w:p>
    <w:p>
      <w:pPr>
        <w:pStyle w:val="Normal"/>
        <w:spacing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1. 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-  если ребёнок боле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- 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-  не предоставления справки врача-педиатра при возникновении права требовать справку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предусмотренном пунктом  3.1.7 настоящего договор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2.3. Оказывать на договорной основе дополнительные образовательные и иные предусмотренные Уставом ДОУ услуги, в том числе платные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2.2.4. ДОУ также  вправе  в соответствии с действующим законодательством РФ отчислять ребенка из ДОУ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III. Права и обязанности Родителя (законного представителя)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1 . Соблюдать Устав ДОУ, режим работы ДОУ, локальные акты ДОУ в части, касающейся их прав и обязанностей, и настоящий договор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5. </w:t>
        <w:tab/>
        <w:t xml:space="preserve">Приводить ребенка в ДОУ в опрятном виде: чистой одежде и удобной безопасной обуви. Одежда и обувь должны соответствовать погодным условиям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3.1.6. До 9 часов утра</w:t>
        <w:tab/>
        <w:t>информировать ДОУ о предстоящем отсутствии ребенка, его болезни. Своевременно информировать ДОУ о выходе ребенка после отсутствия, чтобы ему было обеспечено питание.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1.7. </w:t>
        <w:tab/>
        <w:t xml:space="preserve">После перенесённого ребёнком заболевания, а также отсутствия более 5-ти дней (за исключением выходных и праздничных дней), представлять справку участкового врача-педиатра с указанием </w:t>
      </w:r>
      <w:r>
        <w:rPr>
          <w:rFonts w:eastAsia="Times New Roman" w:cs="Arial Narrow" w:ascii="Arial Narrow" w:hAnsi="Arial Narrow"/>
          <w:lang w:eastAsia="ru-RU"/>
        </w:rPr>
        <w:t xml:space="preserve">диагноза, длительности заболевания, сведений об отсутствии контакта с инфекционными больными, а также рекомендаций по индивидуальному режиму ребенка. После отпуска или санаторного лечения, представлять справку (выписку из санаторной карты) о состоянии здоровья ребёнка и сведений </w:t>
        <w:br/>
        <w:t xml:space="preserve">об отсутствии контакта с инфекционными больными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8. Взаимодействовать с ДОУ по всем направлениям воспитания, развития и обучения ребенка (принимать участие в родительских собраниях и других мероприятиях ДОУ, приходить в ДОУ для беседы по приглашению воспитателя, администрации ДОУ в случаях, вызванных заботой о ребёнке)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.1 </w:t>
      </w:r>
      <w:r>
        <w:rPr>
          <w:rFonts w:cs="Arial" w:ascii="Arial Narrow" w:hAnsi="Arial Narrow"/>
        </w:rPr>
        <w:t xml:space="preserve">Закона РФ «Об образовании в Российской Федерации» от 29.12.2012  № 273 – ФЗ)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3.1.10. Уважать честь и достоинство других детей  ДОУ и их родителей (законных представителей),  работников ДОУ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защищать права и законные интересы ребёнка, взаимодействовать с должностными лицами,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уполномоченными на   защиту прав участников образовательного процесса ДОУ;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</w:t>
      </w:r>
      <w:r>
        <w:rPr>
          <w:rFonts w:cs="Arial Narrow" w:ascii="Arial Narrow" w:hAnsi="Arial Narrow"/>
        </w:rPr>
        <w:t>- на выбор Учреждения, осуществляющего образовательную деятельность, и формы получения образования;</w:t>
      </w:r>
      <w:bookmarkStart w:id="0" w:name="249"/>
      <w:bookmarkEnd w:id="0"/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 получение условий для развития ребенка с учетом особенностей психофизического развития и состояния здоровья,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. ч. получение социально-педагогической и психологической помощи, бесплатной психолого-медико-педагогической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</w:rPr>
        <w:t>коррекции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знакомиться с Уставом ДОУ, лицензией на осуществление образовательной деятельности, образовательной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рограммой ДОУ и другими документами, регламентирующими деятельность ДОУ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принимать участие в деятельности органов управления ДОУ в порядке, предусмотренном законодательством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Российской Федерации и Уставом ДОУ;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ращаться с заявлением о переводе воспитанника в другое дошкольное образовательное учреждение, реализующее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тельную программу соответствующего уровня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оказывать Учреждению  посильную помощь в реализации его уставных задач;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правлять в администрацию Учреждения обращения о применении к работникам, нарушающим и (или) ущемляющим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а воспитанников,  дисциплинарных взысканий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спользовать не запрещенные законодательством Российской Федерации иные способы защиты прав и законных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</w:rPr>
        <w:t>интересов.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вносить предложения по улучшению работы с детьми, в том числе по организации дополнительных (платных)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образовательных и оздоровительных услуг;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получать информацию о всех видах планируемых обследований (психологических, психолого-педагогических)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воспитанников, давать согласие на проведение таких обследований или на участие в таких обследованиях,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отказаться от их проведения или участия в них, получать информацию о результатах проведенных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обследований воспитанников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присутствовать при обсуждении результатов обследования и рекомендаций, полученных по результатам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обследования, высказывать свое мнение относительно предлагаемых условий для организации обучения и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воспитания детей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 заслушивать отчеты заведующего ДОУ и педагогов о работе с детьми;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знакомиться с содержанием образования, используемыми методами обучения и воспитания,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образовательными технологиями;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-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Родители (законные представители) ребенка имеют и иные права, предусмотренные действующим</w:t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законодательством Российской Федерации, Уставом ДОУ, локальными актами ДОУ в части, касающейся их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прав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IV. Права ребенка</w:t>
      </w:r>
    </w:p>
    <w:p>
      <w:pPr>
        <w:pStyle w:val="Normal"/>
        <w:spacing w:lineRule="auto" w:line="240" w:before="0" w:after="0"/>
        <w:ind w:hanging="709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4.1.  Ребенок имеет права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 психолого - медико - педагогической корре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4.2. Ребенок  имеет и иные права, предусмотренные действующим законодательством Российской Федерации, Уставом ДОУ, локальными актами ДОУ в части, касающейся его прав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. Родительская плата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5.1. Размер родительской платы за присмотр и уход детей в ДОУ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 и на момент заключения настоящего Договора  составляет 151 рубль в день на одного воспитанника. 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5.2. Родительская плата вносится Родителем (законным представителем) ежемесячно не позднее 15 числа текущего месяца, за который вносится плата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3. Родительская плата не взимается в случаях, предусмотренных действующим законодательством РФ за присмотр и уход 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детьми-инвалидами, осваивающим образовательные программы  дошкольного образования в муниципальных дошкольных образовательных учреждениях городского округа Мытищи  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ru-RU"/>
        </w:rPr>
        <w:t>-  детьми с туберкулезной интоксикацией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а так же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ериод отпуска родителей (законных представителей) ребенка по их заявлению о непосещении ребенком ДОУ в указанный период, но не более 75 дней в течение календарно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ериод болезни ребенка, подтвержденный справкой медицинск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Дни проведения карантинных мероприятий в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Дни пребывания ребенка в детском сана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ериод закрытия ДОУ на ремонтные или аварийные работы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4</w:t>
      </w:r>
      <w:r>
        <w:rPr>
          <w:rFonts w:eastAsia="Times New Roman" w:cs="Arial Narrow" w:ascii="Arial Narrow" w:hAnsi="Arial Narrow"/>
          <w:lang w:eastAsia="ru-RU"/>
        </w:rPr>
        <w:t xml:space="preserve">.   Родитель (законный представитель) имеет право на </w:t>
      </w:r>
      <w:r>
        <w:rPr>
          <w:rFonts w:cs="Arial" w:ascii="Arial Narrow" w:hAnsi="Arial Narrow"/>
          <w:lang w:eastAsia="ru-RU"/>
        </w:rPr>
        <w:t>льготную оплату за содержание ребенка в ДОУ в размере ________% от суммы оплаты в месяц на основании льготы 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</w:rPr>
        <w:t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ами с месяца, в котором поданы документы, подтверждающие льготы. (Основание: Федеральный закон Российской Федерации от 29.12.2012 г. №273-ФЗ «Об образовании в Российской Федерации», Постановление  Администрации Мытищинского муниципального района Московской области  от 11.018.2016 г. №3185  « 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 и признании утратившим силу постановления от 04.09.2015г № 2199»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709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  <w:t xml:space="preserve">5.5.  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</w:t>
      </w:r>
      <w:r>
        <w:rPr>
          <w:rFonts w:cs="Arial" w:ascii="Arial Narrow" w:hAnsi="Arial Narrow"/>
        </w:rPr>
        <w:t>Закон РФ «Об образовании в Российской Федерации» от 29.12.2012  № 273 – ФЗ). Компенсация назначается с месяца подачи заявления со всеми необходимыми документами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Мытищинского муниципального района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5.7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5.8.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I. Дополнительные услуги</w:t>
      </w:r>
    </w:p>
    <w:p>
      <w:pPr>
        <w:pStyle w:val="Normal"/>
        <w:spacing w:lineRule="auto" w:line="240" w:before="0" w:after="0"/>
        <w:ind w:hanging="709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6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ind w:hanging="709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6.2.  ДОУ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6.3. Источником финансирования услуг, предусмотренных в п.6.2. настоящего договора, могут быть как бюджетные 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6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6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II. Ответственность сторон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7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ab/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7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7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VIII. Обязательные условия подписания договора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IX. Срок действия договора, и порядок его расторжения и изменения</w:t>
      </w:r>
    </w:p>
    <w:p>
      <w:pPr>
        <w:pStyle w:val="Normal"/>
        <w:spacing w:lineRule="atLeast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9.1. Договор действует с ________________________________ и до __________________________________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2.Договор может быть, расторгнут в одностороннем порядке по инициативе 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3.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 договора путём составления дополнительного соглашения к настоящему договору. </w:t>
        <w:br/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tLeast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9.6.  Договор составлен в двух экземплярах: один экземпляр хранится в ДОУ в личном деле ребенка, другой - у Родителя (законного представителя)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X. Дополнительные условия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10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10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10.4.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XI. Разрешение споров и разногласий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11. 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11.2.  При не достижении согласия спор может быть вынесен на разрешение Учредителя, или в ином порядке, предусмотренном действующим 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XII. Подписи и реквизиты сторон</w:t>
      </w:r>
    </w:p>
    <w:tbl>
      <w:tblPr>
        <w:tblW w:w="10421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65 «Ласт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дрес: 141021 Московская область, г. Мытищи, улица. Троицкая, д.9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лефон 8 (498) 720-59-96(9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еквизиты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29122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9502900041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20481070000000221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 №  65 «Ласт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Н.П. Березнева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одитель (законный представитель) 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Документ, удостоверяющий личность: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ерия _________ №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дан (кем, когда)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Фактический адрес проживания: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елефон: ____________________________________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дписи: 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Второй экземпляр договора получен на руки: ____________________ /_______________________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Ознакомлен (а) с Уставом, образовательными программами МБДОУ, учредительными документами и другими локальными актами, регламентирующими деятельность МБДОУ № 65 «Ласточка»____________________(_____________________________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ab/>
        <w:tab/>
        <w:tab/>
        <w:t>Подпись</w:t>
        <w:tab/>
        <w:tab/>
        <w:tab/>
        <w:t>Ф.И.О.</w:t>
      </w:r>
    </w:p>
    <w:p>
      <w:pPr>
        <w:pStyle w:val="Normal"/>
        <w:spacing w:lineRule="auto" w:line="240" w:before="0" w:after="0"/>
        <w:ind w:left="-142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________»_________________________ 20_____ г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9:00Z</dcterms:created>
  <dc:creator>Маслова Людмила Павловна</dc:creator>
  <dc:description/>
  <cp:keywords/>
  <dc:language>en-US</dc:language>
  <cp:lastModifiedBy>Березнева</cp:lastModifiedBy>
  <cp:lastPrinted>2020-06-19T14:59:00Z</cp:lastPrinted>
  <dcterms:modified xsi:type="dcterms:W3CDTF">2020-08-20T14:33:00Z</dcterms:modified>
  <cp:revision>15</cp:revision>
  <dc:subject/>
  <dc:title/>
</cp:coreProperties>
</file>