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 xml:space="preserve">между муниципальным бюджетным дошкольным образовательным учреждением детским садом </w:t>
        <w:br/>
        <w:t>№ 65 «Ласточка» и родителями (законными представителями) воспитан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г.о. Мытищи                                                                   </w:t>
        <w:tab/>
        <w:tab/>
        <w:t xml:space="preserve">                  «____»_______________ 20__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муниципальное бюджетное дошкольное образовательное учреждение детский сад № 65 «Ласточка», именуемое в дальнейшем ДОУ, в лице заведующего Березневой Надежды Петровны, действующей на основании Устава, с одной стороны, 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Ф.И.О.  родителя (законного представителя)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именуемый(ая) в дальнейшем «Родитель» (Законный представитель) несовершеннолетнего воспитанника 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ФИО ребенка, дата рождения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именуемого в дальнейшем «Ребенок»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1. </w:t>
      </w:r>
      <w:r>
        <w:rPr>
          <w:rFonts w:cs="Arial" w:ascii="Arial" w:hAnsi="Arial"/>
          <w:sz w:val="20"/>
          <w:szCs w:val="20"/>
        </w:rPr>
        <w:t>Настоящим Договором Стороны определяют взаимные права и обязанности, связанные с предоставлением ребенку дошкольного образования, а также услуг  по присмотру и уходу. Группа кратковременного пребывания воспитанников (далее – Группа) обеспечивает реализацию прав ребенка на получение общедоступного и бесплатного дошкольного образования, обеспечение присмотра и ухода.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ри исполнении настоящего Договора Стороны исходят из понятий, определенных законодательством в области образования, в которо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школьное образование - единый целенаправленный процесс воспитания и обучения осуществляемый в интересах ребенка, и направленный на формирование общей культуры, развитие физических, интеллектуальных, нравственных, эстетических и личностных качеств, формирование предпосылок к учебной деятельности, сохранение и укрепление здоровья ребенка дошкольного возрас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смотр и уход  – комплекс мер по организации питания и хозяйственно-бытового обслуживания ребенка, обеспечению соблюдения им личной гигиены и режима дня.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3. ДОУ обеспечивает в соответствии с действующим законодательством воспитание, обучение и развитие, а также присмотр, уход и оздоровление   ребенка с _____ до _____ лет за счёт средств Учредителя и родительской  платы, а также  оказывает иные услуги на условиях и в порядке, предусмотренных настоящим Договором.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Настоящий Договор регулирует взаимоотношения между ДОУ и Родителем (Законным представителем) ребенка и включает в себя взаимные права, обязанности и ответственность Сторон, возникающие в связи с реализацией предмета Договора, определенного  п. 1.1., 1.3. настоящего Договора.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5. Настоящий Договор заключается при предоставлении Родителем (законным представителем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ления Родителей (законных представителей) о приёме ребенка в ДОУ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умента, удостоверяющего личность одного из родителей (законных представителей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дицинской карты ребенка установленного образца, выданной поликлиникой, осуществляющей медицинское обслуживание ребенка с медицинским заключением о возможности посещения ребенком ДОУ.</w:t>
      </w:r>
    </w:p>
    <w:p>
      <w:pPr>
        <w:pStyle w:val="Style16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6. Форма обучения очная</w:t>
      </w:r>
    </w:p>
    <w:p>
      <w:pPr>
        <w:pStyle w:val="Style16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7. Воспитанник зачисляется в группу  кратковременного пребывания – «Адаптационная группа» - для детей в возрасте от   2 до 3 лет (возраст ребенка определяется на 1 сентября текущего года).</w:t>
      </w:r>
    </w:p>
    <w:p>
      <w:pPr>
        <w:pStyle w:val="Style16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 Narrow" w:ascii="Arial Narrow" w:hAnsi="Arial Narrow"/>
        </w:rPr>
        <w:t>1.8. Группа функционирует в течение учебного года с  01 сентября 20____ года по 31 мая  20______года .</w:t>
      </w:r>
    </w:p>
    <w:p>
      <w:pPr>
        <w:pStyle w:val="Style16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9. Группа функционирует 5 раз в неделю в первую половину дня без организации сна и питания при длительности пребывания воспитанников до 3 часов.</w:t>
      </w:r>
    </w:p>
    <w:p>
      <w:pPr>
        <w:pStyle w:val="Style16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ind w:left="360" w:righ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А И ОБЯЗАННОСТИ ДОУ</w:t>
      </w:r>
    </w:p>
    <w:p>
      <w:pPr>
        <w:pStyle w:val="Style16"/>
        <w:spacing w:lineRule="auto" w:line="240" w:before="0" w:after="0"/>
        <w:ind w:left="1069" w:righ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lineRule="auto" w:line="240" w:before="0" w:after="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2.1. </w:t>
      </w:r>
      <w:r>
        <w:rPr>
          <w:rFonts w:cs="Arial" w:ascii="Arial" w:hAnsi="Arial"/>
          <w:b/>
          <w:sz w:val="20"/>
          <w:szCs w:val="20"/>
        </w:rPr>
        <w:t>ДОУ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1.1. Зачислить ребенка в группу кратковременного пребывания на основан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правления в ДО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ления Родителей (законных представителей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умента, удостоверяющего личность одного из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Создавать безопасные условия обучения, воспитания, присмотра и ухода за ребенком, их содержанием в соответствии с установленными нормами, обеспечивающими жизнь и здоровье ребен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Обеспечить во время 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хранение и укрепление здоровья ребен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общей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знавательное, речевое, физическое, социально-личностное, художественно-эстетическое развитие ребенка (развитие физических, интеллектуальных, нравственных, эстетических и личностных качеств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предпосылок учеб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обеспечение адаптации ребенка в русскоязычной сред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ение освоения ребенком социального опыта общения со сверстниками и взрослыми в совместной игровой деятель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ение необходимой коррекции недостатков в физическом и (или) психическом развитии ребен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заимодействие с семьей ребенка для обеспечения  его полноценного развит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казание консультативной, методической, психолого-педагогической, диагностической помощи родителям (законным представителям) по вопросам воспитания, обучения и развития ребен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редоставление родителям (законным представителям) возможности выбора бесплатных доступных образовательных услуг в рамках реализации основной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1.4. Осуществлять в группе общеразвивающей направленности воспитание, обучение и развитие ребенка в соответствии с образовательной программой дошкольного образования, разрабатываемой, утверждаемой и реализуемой ДО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ая образовательная программа дошкольного образования, разрабатываемая, утверждаемая и реализуемая ДОУ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воение основной образовательной программы дошкольного образования не сопровождается проведением промежуточных аттестаций и итоговой аттестации ребен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Обеспечивать реализацию в полном объеме образовательных  программ, соответствие качества подготовки ребенка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ребен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Разрабатывать индивидуальные адаптированные основные общеобразовательные программы для детей с ограниченными возможностями здоровья, детей-инвалидов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1.7. Обеспечивать содержание, воспитание и обучение, а также присмотр, уход за ребёнком с </w:t>
        <w:br/>
        <w:t xml:space="preserve">9 час. 00 мин. по 12 час. 00 мин. включительно, ежедневно, кроме субботы, воскресенья, а также праздничных д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1.8. Обеспечивать условия для медицинского обслуживания ребёнка в ДОУ органами  здравоохранения, обеспечить совместное с медицинским персоналом проведения санитарно-противоэпидемиологических, профилактических и оздоровительных мероприятий, соблюдение санитарно-гигиенических норм, режима и других мероприятий по охране и здоровья детей в соответствии с требованиями действующего законодательства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1.9. В случае заболевания ребёнка, обнаружившегося в течение дня, принимать меры к его изоляции от здоровых детей до прихода Родителя (законного представителя), либо госпитализации в лечебное учреждение при наличии медицинских показаний с обязательным незамедлительным уведомлением Родителя (Законного представителя) по контактному телефону последнего, зафиксированному в настоящем договор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1.10. Соблюдать права и свободы ребенка, родителей (законных представителей) несовершеннолетнего ребенка, работников Д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.1.11. Сохранять место за ребёнком в случае его болезни, санаторно-курортного лечения, карантина, на время очередного отпуска отца и (или) матери при наличии соответствующего заявления. В остальных случаях вопрос о сохранении места за ребёнком решается по согласованию с администрацией ДОУ и (или) Управлением образования в рамках действующе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1.12. Знакомить Родителя (законного представителя) с Уставом ДОУ, с лицензией на осуществление образовательной деятельности, другими документами, регламентирующими организацию и осуществление образовательной деятельности, работы ДОУ в целом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1.13. Соблюдать условия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2.2. ДОУ имеет право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2.1. Отказать Родителю (законному представителю) в приёме ребёнка в ДОУ, в случа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если ребёнок болен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возникновения подозрения на наличие заболевания у ребёнка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не предоставления справки врача-педиатра при возникновении права требовать справку, предусмотренном пунктом 3.1.7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2.2. Вносить предложения по совершенствованию воспитания и развития ребёнка в семье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2.3. Оказывать на договорной основе дополнительные образовательные и иные предусмотренные Уставом ДОУ услуги, в том числе платные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2.4. ДОУ также  вправе  в соответствии с действующим законодательством РФ отчислять ребенка из ДОУ по заявлению родителей (законных представителей); безвестно отсутствующим по решению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3. ПРАВА И ОБЯЗАННОСТИ РОДИТЕЛЯ (ЗАКОННОГО ПРЕДСТА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3.1. Родитель (законный представитель) ребёнка обязуется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.1.1. Соблюдать Устав ДОУ, режим работы ДОУ, локальные акты ДОУ в части, касающейся их прав и обязанностей, и настоящий договор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.1.2. </w:t>
        <w:tab/>
        <w:t>Сообщать дополнительные сведения об особенностях развития и поведения ребён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1.3.</w:t>
        <w:tab/>
        <w:t xml:space="preserve">Вносить родительскую плату в порядке и в сроки, предусмотренные настоящим Договором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.1.4. </w:t>
        <w:tab/>
        <w:t xml:space="preserve">Лично передавать и забирать ребёнка у воспитателя, не передоверяя ребенка лицам, не достигшим 18-летнего возраст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.1.5. </w:t>
        <w:tab/>
        <w:t xml:space="preserve">Приводить ребенка в ДОУ в опрятном виде: чистой одежде, удобной и безопасной обуви. Одежда и обувь должны соответствовать погодным услов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3.1.6. До 9.30 часов утра</w:t>
        <w:tab/>
        <w:t>информировать ДОУ о предстоящем отсутствии ребенка, его болезни. Своевременно информировать ДОУ о выходе ребенка после отсутствия, для обеспечения ему пит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.1.7. </w:t>
        <w:tab/>
        <w:t xml:space="preserve">После перенесённого ребёнком заболевания, а также отсутствия более 5-ти дней (за исключением выходных и праздничных дней), представлять справку участкового врача-педиатра с указанием диагноза, длительности заболевания, сведений об отсутствии контакта с инфекционными больными, а также рекомендаций по индивидуальному режиму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сле отпуска или санаторного лечения, представлять справку (выписку из санаторной карты) о состоянии здоровья ребёнка и сведений об отсутствии контакта с инфекционными больным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.1.8. Взаимодействовать с ДОУ по всем направлениям воспитания, развития и обучения ребенка (принимать участие в родительских собраниях и других мероприятиях ДОУ, приходить в ДОУ для беседы по приглашению воспитателя, администрации ДОУ в случаях, вызванных заботой о ребёнке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.1.9. Родители являются первыми педагогами ребёнка. Они обязаны заложить основы физического, нравственного и интеллектуального развития личности ребенка в раннем детском возрасте. ДОУ действует в помощь семье для дальнейшего воспитания, обучения, развития детей дошкольного возраста, охраны и укрепления физического и психического здоровья, развития интеллектуальных способностей и необходимой коррекции недостатков в физическом и (или) психическом развитии ребенка. (Статья 44 пункт 1 </w:t>
      </w:r>
      <w:r>
        <w:rPr>
          <w:rFonts w:cs="Arial" w:ascii="Arial" w:hAnsi="Arial"/>
          <w:sz w:val="20"/>
          <w:szCs w:val="20"/>
        </w:rPr>
        <w:t xml:space="preserve">Закона РФ «Об образовании в Российской Федерации» от 29.12.2012  № 273-ФЗ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.1.10. Уважать честь и достоинство других детей  ДОУ и их родителей (законных представителей),  работников ДОУ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3.2. Родитель (законный представитель) ребенка имеет право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защищать права и законные интересы ребёнка, взаимодействовать с должностными лицами, уполномоченными на защиту прав участников образовательного процесса ДОУ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знакомиться с Уставом ДОУ, лицензией на осуществление образовательной деятельности, образовательной программой ДОУ и другими документами, регламентирующими деятельность ДОУ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принимать участие в деятельности органов управления ДОУ в порядке, предусмотренном законодательством Российской Федерации и Уставом ДОУ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вносить предложения по улучшению работы с детьми, в том числе по организации дополнительных (платных) образовательных и оздоровительных услуг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заслушивать отчеты заведующего ДОУ и педагогов о работе с детьми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досрочно расторгать Договор между ДОУ и родителями (законными представителями) ребенка. 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одители (законные представители) ребенка имеют и иные права, предусмотренные действующим законодательством Российской Федерации, Уставом ДОУ, локальными актами ДОУ в части, касающейся их прав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4. ПРАВА РЕБЕН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4.1. Ребенок имеет право на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предоставление условий для воспитания и обучения с учетом особенностей его психофизического развития и состояния здоровья, в том числе получение социально-педагогической и психологической помощи,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развитие своих творческих способностей и интересов, включая участие в конкурсах, выставках, смотрах, физкультурных мероприятиях, других массовых мероприятиях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4.2. Ребенок  имеет и иные права, предусмотренные действующим законодательством Российской Федерации, Уставом ДОУ, локальными актами ДОУ в части, касающейся его пра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3"/>
          <w:szCs w:val="23"/>
          <w:lang w:eastAsia="ru-RU"/>
        </w:rPr>
      </w:pPr>
      <w:r>
        <w:rPr>
          <w:rFonts w:eastAsia="Times New Roman" w:cs="Arial Narrow" w:ascii="Arial Narrow" w:hAnsi="Arial Narrow"/>
          <w:sz w:val="23"/>
          <w:szCs w:val="23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ОДИТЕЛЬСКАЯ ПЛ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5.1. Размер родительской платы за присмотр и уход детей в ДОУ устанавливается в соответствии с действующим законодательством Российской Федерации, Московской области, нормативными правовыми актами органов местного самоуправления, на основании Постановления Главы городского округа Мытищи </w:t>
        <w:br/>
        <w:t>№ 2304 от 27.07.2020 г. и составляет для воспитанников, посещающих группы с режимом пребывания 3 часа в день, - 1 рубль 62 копейки в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одительская плата, предусмотренная настоящим пунктом, может быть изменена в соответствии с действующим законодательством РФ. Расчет размера родительской платы производится Учредителем в соответствии с нормами действующего законодательства РФ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5.2. Родительская плата вносится Родителем (законным представителем) ежемесячно не позднее 15 числа текущего месяца, за который вносится плат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3. В соответствии с действующим законодательством РФ, льготы по родительской плате в ДОУ предоставляются родителям (законным представителям), подавшим заявление на имя руководителя ДОУ с приложением документов, подтверждающих право на их получение. Льгота устанавливается с месяца, в котором поданы документы, подтверждающие льготу. В течении 10 дней после прекращения основания для предоставления льготы родитель (законный представитель) обязан уведомить руководителя ДОУ в письменном вид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В соответствии с действующим законодательством РФ, освобождены от родительской платы за присмотр и уход в полном объем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родители, имеющие детей-инвалидов, осваивающих образовательные программы дошкольного образования в ДО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родители, имеющие детей с туберкулезной интоксикацией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опекуны, взявшие под опеку детей-сирот или детей, оставшихся без попечения родителе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  <w:r>
        <w:rPr>
          <w:rFonts w:cs="Arial" w:ascii="Arial" w:hAnsi="Arial"/>
          <w:sz w:val="20"/>
          <w:szCs w:val="20"/>
        </w:rPr>
        <w:t>Льгота по родительской плате в размере 50% предоставляетс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ногодетным семьям, имеющим трех и более несовершеннолетних детей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одителям, один из которых является инвалидом I или II групп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- работникам муниципальных дошкольных образовательных учреждений, отнесенных к младшему обслуживающему персонал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5.4. Родитель (законный представитель) имеет право на </w:t>
      </w:r>
      <w:r>
        <w:rPr>
          <w:rFonts w:cs="Arial" w:ascii="Arial" w:hAnsi="Arial"/>
          <w:sz w:val="20"/>
          <w:szCs w:val="20"/>
          <w:lang w:eastAsia="ru-RU"/>
        </w:rPr>
        <w:t>льготную оплату за содержание ребенка в ДОУ в размере _______________________________________% от суммы оплаты в месяц на основании льготы 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обращения за льготой по родительской плате за присмотр и уход за детьми в Учреждении устанавливается на основании предоставленных родителями (законными представителями) документов с месяца, в котором поданы документы, подтверждающие льготы. (Основание: Федеральный закон Российской Федерации от 29.12.2012 г. № 273-ФЗ «Об образовании в Российской Федерации», Постановление  Администрации Мытищинского муниципального района Московской области  от  04.09.2015 г.  № 2199  «Об утверждении Порядка расчета, взимания и использования родительской платы за присмотр и уход за детьми в муниципальных дошкольных образовательных учреждениях Мытищинского муниципального района»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ab/>
        <w:t>Родители (законные представители) несут ответственность за достоверность представленных сведений и документов, а так же их подлинность. В течении 10-ти дней после прекращения основания для предоставления льготы родитель (законный представитель) обязан уведомить заведующего ДОУ  о данном факте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 xml:space="preserve">5.5. В целях материальной поддержки воспитания и обучения детей, посещающих ДОУ, одному из Родителей выплачивается компенсация в размере, устанавливаемом нормативными правовыми актами субъекта РФ (Московской области),  но не менее 20% среднего размера родительской платы за присмотр и уход за детьми в ДОУ на первого ребенка, не менее 50% размера такой платы на второго ребенка, не менее 70% размера такой платы на третьего ребенка и последующих детей (основание: </w:t>
      </w:r>
      <w:r>
        <w:rPr>
          <w:rFonts w:cs="Arial" w:ascii="Arial" w:hAnsi="Arial"/>
          <w:sz w:val="20"/>
          <w:szCs w:val="20"/>
        </w:rPr>
        <w:t>Закон РФ «Об образовании в Российской Федерации» от 29.12.2012  № 273 – ФЗ). Компенсация назначается с месяца подачи заявления со всеми необходимыми документам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6. Порядок обращения за компенсацией, её назначение и выплата производится в соответствии с действующим законодательством Российской Федерации, Московской области, нормативными правовыми актами органов местного самоуправления городского округа Мытищ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5.7. В случае нарушения Родителями обязательств по уплате родительской платы, последняя может быть взыскана с Родителей в порядке, предусмотренном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8. Родительская плата за содержание ребёнка в ДОУ может производиться из средств (части средств) материнского (семейного) капитала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ДОПОЛНИТЕЛЬНЫЕ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6.1.  ДОУ вправе в соответствии с Уставом реализовывать дополнительные образовательные программы и оказывать дополнительные образовательные услуги (в том числе платные) с учётом потребностей семь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6.2.  ДОУ может предоставлять бесплатные дополнительные образовательные услуги, утверждаемые ежегодно   Педагогическим Советом  (с учетом возможностей педагогов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3. Источником финансирования услуг, предусмотренных в п.6.2. настоящего договора, могут быть как бюджетные  средства (в пределах утверждённой сметы), так и средства, привлеченные ДОУ самостоятельно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4. ДОУ вправе оказывать  дополнительные платные образовательные услуги, которые не могут быть оказаны взамен и  в рамках федеральных государственных образовательных стандартов, финансовое обеспечение которого осуществляется из бюджетных средст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5. При оказании ДОУ предусмотренных его Уставом дополнительных платных образовательных и иных услуг, между ДОУ и Родителями на добровольной основе заключается договор об оказании дополнительных платных образовательных  услу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6.6. Направление дополнительного образования определяется на основе изучения запросов родителей (законных представителей) детей. Оказание дополнительных образовательных услуг (в том числе платных) определяется условиями ДОУ (наличие материально-технической базы, кадров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7. ОТВЕТСТВЕННОСТЬ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7.1. ДОУ в установленном законодательством порядке несет ответственность з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выполнение функций, определенных Уставом ДОУ, настоящим Договоро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реализацию в полном объеме образовательной программы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качество и преемственность реализуем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соответствие применяемых форм, методов и средств организации образовательного процесса возрастным, психофизиологическим особенностям, способностям, склонностям, интересам и потребностям ребенк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жизнь и здоровье ребенка во врем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У  несет и другую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7.2. Родители (законные представители)  ребенка несут ответственность за невыполнение или ненадлежащее выполнение условий настоящего договора в порядке, предусмотренном законодательством РФ и настоящим договором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7.3. Родители (законные представители), если иное не подтверждено, имеют равные права и обязанности и несут солидарную ответственность по исполнению настоящего договора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7.4. ДОУ может предъявить  претензии  по выполнению настоящего договора к любому из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8. ОБЯЗАТЕЛЬНЫЕ УСЛОВИЯ ПОДПИСАНИЯ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8.1. Настоящий договор заключается только после обязательного ознакомления родителей (законных представителей) ребенка с Уставом ДОУ, с лицензией на осуществление образовательной деятельности, другими документами, регламентирующими организацию и осуществление   образовательной деятельности, работы ДОУ в целом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9. СРОК ДЕЙСТВИЯ ДОГОВОРА, И ПОРЯДОК ЕГО РАСТОРЖЕНИЯ И ИЗМЕ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9.1. Договор действует с «___» _______________ 20___ г. и по «_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31</w:t>
      </w:r>
      <w:r>
        <w:rPr>
          <w:rFonts w:eastAsia="Times New Roman" w:cs="Arial" w:ascii="Arial" w:hAnsi="Arial"/>
          <w:sz w:val="20"/>
          <w:szCs w:val="20"/>
          <w:lang w:eastAsia="ru-RU"/>
        </w:rPr>
        <w:t>_» _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ма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_ 20___ г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9.2. Договор может быть, расторгнут в одностороннем порядке по инициативе  Родителя в любое время с предупреждением об этом ДОУ за 3 дня до предстоящего расторжения договора. Отчисление ребенка из ДОУ производится на основании личного заявления родителей (законных представителей) ребенк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9.3. Договор может быть расторгнут в одностороннем порядке по инициативе ДОУ в случаях, предусмотренных действующим законодательством (в случае невыполнения или ненадлежащего выполнения условий договора, безвестно отсутствующим). О предстоящем расторжении ДОУ предупреждает Родителя за 3 дня до предстоящего расторжения Договора, если иные сроки не предусмотрены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9.4. Договор подлежит расторжению в случае перевода ребёнка с согласия родителей (законных представителей) и по их письменному заявлению в другое образовательное учреждение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9.5. Договор может быть изменен по письменному соглашению сторон, в одностороннем порядке - в случае изменения действующего законодательства, повлекшего необходимость изменения договора. В случае необходимости изменения договора, могут быть изменены условия  договора путём составления дополнительного соглашения к настоящему догов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 изменении договора путём составления дополнительного соглашения к настоящему договору, последний сохраняет своё действие в изменённом виде с момента подписания дополнительного соглашени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9.6. Договор составлен в двух экземплярах: один экземпляр хранится в ДОУ в личном деле ребенка, другой - у Родителя (законного представителя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10. ДОПОЛНИТЕЛЬ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0.1.  ДОУ не несёт ответственности за сохранность тех личных вещей ребенка, наличие которых (в рамках образовательного процесса) не является обязательным, а именно: мобильных телефонов, драгоценных украшений, игрушек, принесённых из дома, интерактивных игр, а так же оставленных на территории ДОУ санок, колясок, самокатов, велосипедов и др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0.2. Подписав настоящий договор, Родитель (законный представитель), в соответствии с нормами  действующего законодательства Российской Федерации, Московской области, дают согласие на сбор, хранение и обработку своих персональных данных и  персональных данных несовершеннолетнего ребенка в целях, связанных с исполнением уставной деятельности и настоящего Договора. Согласие Родителей (законного представителя) считается полученным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0.3. 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11. РАЗРЕШЕНИЕ СПОРОВ И РАЗНОГЛАС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1.1. Стороны обязуются принять все меры к разрешению возникших разногласий путем переговоров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1.2.  При не достижении согласия спор может быть вынесен на разрешение Учредителя, или в ином порядке, предусмотренном действующим 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XII. ПОДПИСИ И РЕКВИЗИТЫ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11056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2"/>
        <w:gridCol w:w="1897"/>
        <w:gridCol w:w="1701"/>
        <w:gridCol w:w="992"/>
        <w:gridCol w:w="519"/>
        <w:gridCol w:w="756"/>
        <w:gridCol w:w="429"/>
        <w:gridCol w:w="326"/>
        <w:gridCol w:w="1515"/>
      </w:tblGrid>
      <w:tr>
        <w:trPr/>
        <w:tc>
          <w:tcPr>
            <w:tcW w:w="4818" w:type="dxa"/>
            <w:gridSpan w:val="3"/>
            <w:tcBorders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РЕЖДЕНИЕ:</w:t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ОДИТЕЛЬ (ЗАКОННЫЙ ПРЕДСТАВИТЕЛЬ):</w:t>
            </w:r>
          </w:p>
        </w:tc>
      </w:tr>
      <w:tr>
        <w:trPr/>
        <w:tc>
          <w:tcPr>
            <w:tcW w:w="2921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е бюджетное дошкольное 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тельное учреждение детский сад 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</w:rPr>
              <w:t>65 «Ласточка»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  удостоверяющий личность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BFBFBF"/>
                <w:sz w:val="16"/>
                <w:szCs w:val="16"/>
              </w:rPr>
              <w:t>(указать название документа)</w:t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21, Россия, Московская область,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Style17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ытищи, улица Троицкая, дом 9 Б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ан:</w:t>
            </w:r>
          </w:p>
        </w:tc>
        <w:tc>
          <w:tcPr>
            <w:tcW w:w="45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. 8-498-720-59-96(97)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ыдачи: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подраз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ковские реквизиты: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Н/КПП 5029122843/502901001, 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рес </w:t>
            </w:r>
          </w:p>
        </w:tc>
        <w:tc>
          <w:tcPr>
            <w:tcW w:w="45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/счет 20486Э41620,  21486Э4162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живания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/счет 40701810845251001316 в ГУ Банка России по ЦФО (Отдел №12 УФК по МО)</w:t>
            </w:r>
          </w:p>
          <w:p>
            <w:pPr>
              <w:pStyle w:val="Style17"/>
              <w:rPr/>
            </w:pPr>
            <w:r>
              <w:rPr/>
              <w:t>ОГРН 1095029000417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Style17"/>
              <w:rPr/>
            </w:pPr>
            <w:r>
              <w:rPr/>
              <w:t>БИК 044583001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. моб.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домашний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рабочий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 МБДОУ № 65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Ласточка»     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Style17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.П.Березнева 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45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9" w:type="dxa"/>
            <w:gridSpan w:val="4"/>
            <w:tcBorders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экземпляр договора получен: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«___» ___________ 20___ г.</w:t>
            </w:r>
          </w:p>
        </w:tc>
      </w:tr>
    </w:tbl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одпись                                  (дата)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Уставом, лицензией и другими  нормативно-правовыми актами и документами Учреждения </w:t>
      </w:r>
    </w:p>
    <w:p>
      <w:pPr>
        <w:pStyle w:val="Style17"/>
        <w:rPr>
          <w:rFonts w:ascii="Arial" w:hAnsi="Arial" w:eastAsia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ознакомлен</w:t>
        <w:br/>
        <w:t xml:space="preserve"> _____________________ /_______________________/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14"/>
          <w:szCs w:val="14"/>
        </w:rPr>
        <w:t xml:space="preserve">подпись                                     расшифровка подписи          </w:t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568" w:footer="4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lang w:eastAsia="ru-RU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lang w:eastAsia="ru-RU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02:00Z</dcterms:created>
  <dc:creator>Маслова Людмила Павловна</dc:creator>
  <dc:description/>
  <cp:keywords/>
  <dc:language>en-US</dc:language>
  <cp:lastModifiedBy>Березнева</cp:lastModifiedBy>
  <cp:lastPrinted>2020-02-10T10:49:00Z</cp:lastPrinted>
  <dcterms:modified xsi:type="dcterms:W3CDTF">2020-09-09T07:40:00Z</dcterms:modified>
  <cp:revision>7</cp:revision>
  <dc:subject/>
  <dc:title/>
</cp:coreProperties>
</file>